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b/>
          <w:b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ПРВА ЛИГА ЦЕНТРАЛНЕ СРБИЈЕ ЗА ШАХИСТКИЊ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ЗА 20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sr-CS"/>
        </w:rPr>
        <w:t>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 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рмин</w:t>
      </w:r>
      <w:r>
        <w:rPr>
          <w:rFonts w:cs="Arial" w:ascii="Arial" w:hAnsi="Arial"/>
          <w:sz w:val="28"/>
          <w:szCs w:val="28"/>
          <w:lang w:val="sr-CS"/>
        </w:rPr>
        <w:t xml:space="preserve">              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Arial" w:ascii="Arial" w:hAnsi="Arial"/>
          <w:sz w:val="28"/>
          <w:szCs w:val="28"/>
          <w:lang w:val="sr-CS"/>
        </w:rPr>
        <w:t>- 4. новембар 20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lang w:val="sr-CS"/>
        </w:rPr>
        <w:t>. године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сто </w:t>
      </w:r>
      <w:r>
        <w:rPr>
          <w:rFonts w:cs="Arial" w:ascii="Arial" w:hAnsi="Arial"/>
          <w:sz w:val="28"/>
          <w:szCs w:val="28"/>
          <w:lang w:val="sr-CS"/>
        </w:rPr>
        <w:t>               </w:t>
        <w:tab/>
        <w:t>Хотел „Подриње“, Бања Ковиљача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Учесници и турнирски броје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Економист, Ни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Н, Дебрц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Темпо игре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90 минута по играчу за целу парију плус 30 секунди за свак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диграни потез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ОРЕД ИГРАЊ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  <w:r>
        <w:rPr>
          <w:rFonts w:cs="Arial" w:ascii="Arial" w:hAnsi="Arial"/>
          <w:sz w:val="28"/>
          <w:szCs w:val="28"/>
          <w:lang w:val="sr-CS"/>
        </w:rPr>
        <w:t>       </w:t>
        <w:tab/>
        <w:t>Субота, 3. новембар</w:t>
        <w:tab/>
        <w:t>2012. године у 16,00 часова                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     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Економист - ИН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  <w:r>
        <w:rPr>
          <w:rFonts w:cs="Arial" w:ascii="Arial" w:hAnsi="Arial"/>
          <w:sz w:val="28"/>
          <w:szCs w:val="28"/>
          <w:lang w:val="ru-RU"/>
        </w:rPr>
        <w:tab/>
        <w:t xml:space="preserve">Недеља, </w:t>
      </w:r>
      <w:r>
        <w:rPr>
          <w:rFonts w:cs="Arial" w:ascii="Arial" w:hAnsi="Arial"/>
          <w:sz w:val="28"/>
          <w:szCs w:val="28"/>
          <w:lang w:val="sr-CS"/>
        </w:rPr>
        <w:t>4. новембар 2012. године у 10,00 часов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Н - Економист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чка екипа пласира се за Прву лигу Србије за шахисткиње за 20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lang w:val="sr-CS"/>
        </w:rPr>
        <w:t xml:space="preserve"> годину. Победничкој екипи припашће пехар и златне медаље, а другопласираној сребрне медаљ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акмичење се игра на 4 табле, а свака екипа може пријавити највише две резерве. Остале регистровани чланови клуба су резерве ван основног састава и могу наступити за клуб у односном колу искључиво на четвртој табли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Играчи у основном саставу могу бити поређани по слободном избору (без обзира на титуле и рејтинг).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Судија такмичење је Бранимир Ђукановић, републички судиј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Смештај </w:t>
      </w:r>
      <w:r>
        <w:rPr>
          <w:rFonts w:cs="Arial" w:ascii="Arial" w:hAnsi="Arial"/>
          <w:b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ru-RU"/>
        </w:rPr>
        <w:t>такмичаре</w:t>
      </w:r>
      <w:r>
        <w:rPr>
          <w:rFonts w:cs="Arial" w:ascii="Arial" w:hAnsi="Arial"/>
          <w:sz w:val="28"/>
          <w:szCs w:val="28"/>
          <w:lang w:val="ru-RU"/>
        </w:rPr>
        <w:t xml:space="preserve"> и пратиоце обезбеђен је у апартманима  </w:t>
      </w:r>
      <w:r>
        <w:rPr>
          <w:rFonts w:cs="Arial" w:ascii="Arial" w:hAnsi="Arial"/>
          <w:sz w:val="28"/>
          <w:szCs w:val="28"/>
          <w:lang w:val="sr-CS"/>
        </w:rPr>
        <w:t xml:space="preserve">„Ројал“ којим су у саставу </w:t>
      </w:r>
      <w:r>
        <w:rPr>
          <w:rFonts w:cs="Arial" w:ascii="Arial" w:hAnsi="Arial"/>
          <w:sz w:val="28"/>
          <w:szCs w:val="28"/>
          <w:lang w:val="ru-RU"/>
        </w:rPr>
        <w:t xml:space="preserve">хотела </w:t>
      </w:r>
      <w:r>
        <w:rPr>
          <w:rFonts w:cs="Arial" w:ascii="Arial" w:hAnsi="Arial"/>
          <w:sz w:val="28"/>
          <w:szCs w:val="28"/>
          <w:lang w:val="sr-CS"/>
        </w:rPr>
        <w:t>„Ројал Спа“ у Бањи Ковиљачи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royalspa.rs</w:t>
        </w:r>
      </w:hyperlink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Цена једнодневног пансиона износи 2.1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 Е К Р Е Т А Р   Ш С Ц С </w:t>
      </w:r>
    </w:p>
    <w:p>
      <w:pPr>
        <w:pStyle w:val="Normal"/>
        <w:ind w:left="5040" w:hanging="0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иливоје Миливојевић с. р.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sp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1:00Z</dcterms:created>
  <dc:creator>Milivojevic</dc:creator>
  <dc:description/>
  <cp:keywords/>
  <dc:language>en-US</dc:language>
  <cp:lastModifiedBy>lidija.glx</cp:lastModifiedBy>
  <cp:lastPrinted>2007-10-16T15:59:00Z</cp:lastPrinted>
  <dcterms:modified xsi:type="dcterms:W3CDTF">2012-10-29T21:42:00Z</dcterms:modified>
  <cp:revision>9</cp:revision>
  <dc:subject/>
  <dc:title>ПРВА ЖЕНСКА ЛИГА ЦЕНТРАЛНЕ СРБИЈЕ</dc:title>
</cp:coreProperties>
</file>